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hadow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3350</wp:posOffset>
            </wp:positionV>
            <wp:extent cx="1704975" cy="781050"/>
            <wp:effectExtent l="0" t="0" r="0" b="0"/>
            <wp:wrapTight wrapText="bothSides">
              <wp:wrapPolygon edited="0">
                <wp:start x="-118" y="0"/>
                <wp:lineTo x="-118" y="21334"/>
                <wp:lineTo x="21600" y="21334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>PWNT - Centrum Wydawnicze</w:t>
      </w:r>
    </w:p>
    <w:p>
      <w:pPr>
        <w:pStyle w:val="Legenda"/>
        <w:spacing w:before="120" w:after="120"/>
        <w:rPr>
          <w:shadow/>
          <w:color w:val="800000"/>
        </w:rPr>
      </w:pPr>
      <w:r>
        <w:rPr>
          <w:shadow/>
          <w:color w:val="800000"/>
        </w:rPr>
        <w:t>Towarzystwa Konsultantów Polskich, Oddział Gdańsk</w:t>
      </w:r>
    </w:p>
    <w:p>
      <w:pPr>
        <w:pStyle w:val="Normal"/>
        <w:rPr>
          <w:rFonts w:ascii="Courier New" w:hAnsi="Courier New" w:cs="Courier New"/>
          <w:color w:val="800000"/>
        </w:rPr>
      </w:pPr>
      <w:r>
        <w:rPr>
          <w:rFonts w:cs="Courier New" w:ascii="Courier New" w:hAnsi="Courier New"/>
          <w:color w:val="800000"/>
        </w:rPr>
        <w:t>80-309 Gdańsk;  ul. Grunwaldzka 311    (c/o Nov-Weld)</w:t>
      </w:r>
    </w:p>
    <w:p>
      <w:pPr>
        <w:pStyle w:val="Normal"/>
        <w:rPr>
          <w:rFonts w:ascii="Courier New" w:hAnsi="Courier New" w:cs="Courier New"/>
          <w:color w:val="800000"/>
          <w:lang w:val="en-US"/>
        </w:rPr>
      </w:pPr>
      <w:r>
        <w:rPr>
          <w:rFonts w:cs="Courier New" w:ascii="Courier New" w:hAnsi="Courier New"/>
          <w:color w:val="800000"/>
          <w:lang w:val="en-US"/>
        </w:rPr>
        <w:t>tel 58 5521536  fax 58 3457946      NIP 586-20-61-953</w:t>
      </w:r>
    </w:p>
    <w:p>
      <w:pPr>
        <w:pStyle w:val="Normal"/>
        <w:rPr>
          <w:rFonts w:ascii="Courier New" w:hAnsi="Courier New" w:cs="Courier New"/>
          <w:color w:val="800000"/>
          <w:lang w:val="en-US"/>
        </w:rPr>
      </w:pPr>
      <w:r>
        <w:rPr>
          <w:rFonts w:cs="Courier New" w:ascii="Courier New" w:hAnsi="Courier New"/>
          <w:color w:val="800000"/>
          <w:lang w:val="en-US"/>
        </w:rPr>
        <w:t>tel 58 3472018  fax 58 3025419  tkp@konsulting.gda.pl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800000"/>
        </w:rPr>
      </w:pPr>
      <w:r>
        <w:rPr>
          <w:rFonts w:cs="Courier New" w:ascii="Courier New" w:hAnsi="Courier New"/>
          <w:color w:val="800000"/>
        </w:rPr>
        <w:t>Kredyt Bank III Oddział Gdańsk      Konto Nr 93 1500 1285 1212 8003 3046 0000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800000"/>
          <w:sz w:val="6"/>
        </w:rPr>
      </w:pPr>
      <w:r>
        <w:rPr>
          <w:rFonts w:cs="Courier New" w:ascii="Courier New" w:hAnsi="Courier New"/>
          <w:color w:val="800000"/>
          <w:sz w:val="6"/>
        </w:rPr>
      </w:r>
    </w:p>
    <w:p>
      <w:pPr>
        <w:pStyle w:val="Heading5"/>
        <w:spacing w:before="120" w:after="0"/>
        <w:rPr/>
      </w:pPr>
      <w:r>
        <w:rPr/>
        <w:t xml:space="preserve">Dot. książki:  </w:t>
      </w:r>
      <w:r>
        <w:rPr>
          <w:bCs/>
          <w:smallCaps/>
          <w:spacing w:val="-10"/>
          <w:kern w:val="2"/>
        </w:rPr>
        <w:t xml:space="preserve">Systemy Wykrywające, Analizujące i Tolerujące Usterki  </w:t>
      </w:r>
      <w:r>
        <w:rPr/>
        <w:t>.................. PWNT  2009</w:t>
      </w:r>
    </w:p>
    <w:p>
      <w:pPr>
        <w:pStyle w:val="Normal"/>
        <w:ind w:hanging="142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hanging="0"/>
        <w:rPr/>
      </w:pPr>
      <w:r>
        <w:rPr/>
        <w:t>TRANSFER PRAW AUTORSKI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Tytuł materiału (rozdziału):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utorzy: 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0"/>
        </w:rPr>
        <w:t>Podpisany dokument niniejszy musi zostać odesłany do PWNT (</w:t>
      </w:r>
      <w:hyperlink r:id="rId3">
        <w:r>
          <w:rPr>
            <w:rStyle w:val="InternetLink"/>
            <w:sz w:val="20"/>
          </w:rPr>
          <w:t>tkp@konsulting.gda.pl</w:t>
        </w:r>
      </w:hyperlink>
      <w:r>
        <w:rPr>
          <w:sz w:val="20"/>
        </w:rPr>
        <w:t>). Celem tego dokumentu jest ochrona interesów obu stron: PWNT oraz Autorów, a w szczególności określenie praw związanych z publikacją oraz sposobem użycia nadesłanego materiału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Ja niżej podpisany przekazuję Pomorskiemu Wydawnictwu Naukowo-Technicznemu prawo do publikacji wyżej wymienionego materiału (rozdziału) w części lub całości z zastosowaniem jakiegokolwiek medium, znanego obecnie lub w przyszłości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Autorzy zachowują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wszystkie prawa inne niż majątkowe prawa autorskie, włączając patentowe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awo do kopiowania i rozprowadzania materiału do własnego użytku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prawo do wydruku lub publikacji na dowolnym serwerze, pod tym warunkiem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, że: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dowolny użytkownik ma prawo do bezpłatnego i nieograniczonego dostępu do wyżej wymienionego materiału,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na pierwszej stronie pojawi się poniższa informacja:</w:t>
      </w:r>
    </w:p>
    <w:p>
      <w:pPr>
        <w:pStyle w:val="TextBody"/>
        <w:ind w:left="1416" w:hanging="0"/>
        <w:rPr/>
      </w:pPr>
      <w:r>
        <w:rPr>
          <w:sz w:val="22"/>
        </w:rPr>
        <w:t>„</w:t>
      </w:r>
      <w:r>
        <w:rPr>
          <w:sz w:val="22"/>
        </w:rPr>
        <w:t xml:space="preserve">Prawa Autorskie: Materiał był opublikowany przez PWNT w książce lub elektronicznym wydaniu książki pod </w:t>
      </w:r>
      <w:r>
        <w:rPr>
          <w:i/>
          <w:iCs/>
          <w:sz w:val="22"/>
        </w:rPr>
        <w:t>wyżej wymienionym tytułem</w:t>
      </w:r>
      <w:r>
        <w:rPr>
          <w:sz w:val="22"/>
        </w:rPr>
        <w:t>. Możliwe jest zrobienie jednej kopii bądź wydruku tylko i wyłącznie do użytku własnego. Wielokrotne kopiowanie w celach komercyjnych, bądź modyfikowanie treści materiału jest zabronione.”, oraz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  <w:szCs w:val="22"/>
        </w:rPr>
        <w:t>podane jest łącze do strony PWN (</w:t>
      </w:r>
      <w:hyperlink r:id="rId4">
        <w:r>
          <w:rPr>
            <w:rStyle w:val="InternetLink"/>
            <w:sz w:val="22"/>
            <w:szCs w:val="22"/>
          </w:rPr>
          <w:t>http://konsulting.gda.pl/pwnt.html</w:t>
        </w:r>
      </w:hyperlink>
      <w:r>
        <w:rPr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awo do użycia tego materiału w celach dydaktycznych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awo do przygotowania pochodnych publikacji opierających się na treści wyżej wymienionego materiału, pod tym warunkiem, że publikacja pochodnej pracy zawierać będzie stosowne odwołanie do książki PWNT, w której materiał jest zamieszon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 xml:space="preserve">Podpisując to porozumienie, Autorzy gwarantują: </w:t>
      </w:r>
      <w:r>
        <w:rPr/>
        <w:t>(a) oryginalność materiału; (b) brak kolizji z innymi prawami autorskimi; (c) posiadanie prawa</w:t>
      </w:r>
      <w:r>
        <w:rPr>
          <w:rStyle w:val="FootnoteCharacters"/>
          <w:rStyle w:val="FootnoteAnchor"/>
        </w:rPr>
        <w:footnoteReference w:id="4"/>
      </w:r>
      <w:r>
        <w:rPr/>
        <w:t xml:space="preserve"> do zawarcia w materiale kopii zapożyczonych rysunków lub innych danych; (d) przekazanie praw do publikacji materiału w postaci rozdziału.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/>
      </w:pPr>
      <w:r>
        <w:rPr>
          <w:b/>
          <w:bCs/>
        </w:rPr>
        <w:t>Ten formularz musi być podpisany</w:t>
      </w:r>
      <w:r>
        <w:rPr/>
        <w:t xml:space="preserve"> przez: (a) co najmniej jednego Autora; (b) pracodawcę autora jeśli przygotowanie materiału zostało wykonane w ramach kontraktu z pracodawcą bądź na zlecenie pracodawcy. W przypadku kilku autorów, podpis może złożyć jeden autor posiadający upoważnienie pozostałych współautor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 autora</w:t>
        <w:tab/>
        <w:tab/>
        <w:tab/>
        <w:tab/>
        <w:tab/>
        <w:t>podpis autora</w:t>
        <w:tab/>
        <w:tab/>
        <w:tab/>
        <w:tab/>
        <w:t>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 autora</w:t>
        <w:tab/>
        <w:tab/>
        <w:tab/>
        <w:tab/>
        <w:tab/>
        <w:t>podpis autora</w:t>
        <w:tab/>
        <w:tab/>
        <w:tab/>
        <w:tab/>
        <w:t>data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</w:rPr>
        <w:tab/>
        <w:t>Za stwierdzenia i opinie wyrażone w książce przez autorów nie odpowiadają ani redaktorzy, ani PWNT. Wydawnictwo PWNT nie ponosi również odpowiedzialności za dokładność informacji oraz ewentualne szkody poniesione z tytułu zastosowania instrukcji, metod lub koncepcji podanych w książce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Z punktu widzenia Wydawcy, pożądanym jest, aby pełny tekst udostępniony był przez taką autorską stronę dopiero po upływie 12 miesięcy od daty wydania książki, przy czym takie opóźnienie nie jest wymagane w odniesieniu do abstraktu.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</w:rPr>
        <w:tab/>
        <w:t>Po stronie autorów leży odpowiedzialność za ocenę, czy załączony materiał wymaga uprzedniej zgody, i uzyskać ją, jeśli trze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outline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color w:val="80000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p@konsulting.gda.pl" TargetMode="External"/><Relationship Id="rId4" Type="http://schemas.openxmlformats.org/officeDocument/2006/relationships/hyperlink" Target="http://konsulting.gda.pl/pwnt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43:00Z</dcterms:created>
  <dc:creator>KSA</dc:creator>
  <dc:description/>
  <dc:language>en-US</dc:language>
  <cp:lastModifiedBy>kova</cp:lastModifiedBy>
  <cp:lastPrinted>2008-03-11T17:07:00Z</cp:lastPrinted>
  <dcterms:modified xsi:type="dcterms:W3CDTF">2008-10-13T18:12:00Z</dcterms:modified>
  <cp:revision>3</cp:revision>
  <dc:subject/>
  <dc:title>PWNT - Centrum Wydawnicze</dc:title>
</cp:coreProperties>
</file>