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GŁOSZENIE REFERATU / UDZIAŁ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VI KKN-T Diagnostyka Procesów Przemysłowyc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400" w:hRule="exact"/>
        </w:trPr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zwisko ........................................................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mię ..................................................................</w:t>
            </w:r>
          </w:p>
        </w:tc>
      </w:tr>
      <w:tr>
        <w:trPr>
          <w:trHeight w:val="400" w:hRule="exact"/>
        </w:trPr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ytuł, stopień naukowy ...................................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nowisko .......................................................</w:t>
            </w:r>
          </w:p>
        </w:tc>
      </w:tr>
      <w:tr>
        <w:trPr>
          <w:trHeight w:val="400" w:hRule="exact"/>
        </w:trPr>
        <w:tc>
          <w:tcPr>
            <w:tcW w:w="97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stytucja 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res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25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 .....................................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 ...........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E-mail ......................................</w:t>
            </w:r>
          </w:p>
        </w:tc>
      </w:tr>
      <w:tr>
        <w:trPr>
          <w:trHeight w:val="400" w:hRule="exac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Zamierzam: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</w:rPr>
              <w:t></w:t>
            </w:r>
            <w:r>
              <w:rPr/>
              <w:t xml:space="preserve"> wziąć udział w konferencj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</w:rPr>
              <w:t></w:t>
            </w:r>
            <w:r>
              <w:rPr>
                <w:sz w:val="32"/>
              </w:rPr>
              <w:t xml:space="preserve"> </w:t>
            </w:r>
            <w:r>
              <w:rPr/>
              <w:t>przesłać referat</w:t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ytuł referatu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a: .................................................................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dpis ............................................................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4T07:53:00Z</dcterms:created>
  <dc:creator>Paweł Raczyński</dc:creator>
  <dc:description/>
  <dc:language>en-US</dc:language>
  <cp:lastModifiedBy>Ktoś tam</cp:lastModifiedBy>
  <cp:lastPrinted>1997-10-05T01:05:00Z</cp:lastPrinted>
  <dcterms:modified xsi:type="dcterms:W3CDTF">2002-10-21T21:07:00Z</dcterms:modified>
  <cp:revision>21</cp:revision>
  <dc:subject/>
  <dc:title>ZGŁOSZENIE REFERATU / UDZIAŁU</dc:title>
</cp:coreProperties>
</file>