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hadow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33350</wp:posOffset>
            </wp:positionV>
            <wp:extent cx="1704975" cy="781050"/>
            <wp:effectExtent l="0" t="0" r="0" b="0"/>
            <wp:wrapTight wrapText="bothSides">
              <wp:wrapPolygon edited="0">
                <wp:start x="-118" y="0"/>
                <wp:lineTo x="-118" y="21334"/>
                <wp:lineTo x="21600" y="21334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</w:rPr>
        <w:t>PWNT - Centrum Wydawnicze</w:t>
      </w:r>
    </w:p>
    <w:p>
      <w:pPr>
        <w:pStyle w:val="Legenda"/>
        <w:spacing w:before="120" w:after="120"/>
        <w:rPr>
          <w:shadow/>
          <w:color w:val="800000"/>
        </w:rPr>
      </w:pPr>
      <w:r>
        <w:rPr>
          <w:shadow/>
          <w:color w:val="800000"/>
        </w:rPr>
        <w:t>Towarzystwa Konsultantów Polskich, Oddział Gdańsk</w:t>
      </w:r>
    </w:p>
    <w:p>
      <w:pPr>
        <w:pStyle w:val="Normal"/>
        <w:rPr>
          <w:rFonts w:ascii="Courier New" w:hAnsi="Courier New" w:cs="Courier New"/>
          <w:color w:val="800000"/>
        </w:rPr>
      </w:pPr>
      <w:r>
        <w:rPr>
          <w:rFonts w:cs="Courier New" w:ascii="Courier New" w:hAnsi="Courier New"/>
          <w:color w:val="800000"/>
        </w:rPr>
        <w:t>ul. Wzgórze Bernadowo 163,     81-583 Gdynia,     POLAND</w:t>
      </w:r>
    </w:p>
    <w:p>
      <w:pPr>
        <w:pStyle w:val="Normal"/>
        <w:rPr>
          <w:rFonts w:ascii="Courier New" w:hAnsi="Courier New" w:cs="Courier New"/>
          <w:color w:val="800000"/>
          <w:lang w:val="en-US"/>
        </w:rPr>
      </w:pPr>
      <w:r>
        <w:rPr>
          <w:rFonts w:cs="Courier New" w:ascii="Courier New" w:hAnsi="Courier New"/>
          <w:color w:val="800000"/>
          <w:lang w:val="en-US"/>
        </w:rPr>
        <w:t>tel 58 6646734                         NIP 586-20-61-953</w:t>
      </w:r>
    </w:p>
    <w:p>
      <w:pPr>
        <w:pStyle w:val="Normal"/>
        <w:rPr>
          <w:rFonts w:ascii="Courier New" w:hAnsi="Courier New" w:cs="Courier New"/>
          <w:color w:val="800000"/>
          <w:lang w:val="en-US"/>
        </w:rPr>
      </w:pPr>
      <w:r>
        <w:rPr>
          <w:rFonts w:cs="Courier New" w:ascii="Courier New" w:hAnsi="Courier New"/>
          <w:color w:val="800000"/>
          <w:lang w:val="en-US"/>
        </w:rPr>
        <w:t>tel 58 3472018    fax 58 3472018   tkp@konsulting.gda.pl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 New" w:ascii="Courier New" w:hAnsi="Courier New"/>
          <w:color w:val="800000"/>
        </w:rPr>
        <w:t>PKO BP S.A.  Gdańsk                    IBAN:</w:t>
      </w:r>
      <w:r>
        <w:rPr/>
        <w:t xml:space="preserve"> </w:t>
      </w:r>
      <w:r>
        <w:rPr>
          <w:rFonts w:cs="Courier New" w:ascii="Courier New" w:hAnsi="Courier New"/>
          <w:color w:val="800000"/>
        </w:rPr>
        <w:t>PL 20 1440 1390 0000 0000 1542 2696</w:t>
      </w:r>
    </w:p>
    <w:p>
      <w:pPr>
        <w:pStyle w:val="Heading5"/>
        <w:spacing w:before="120" w:after="60"/>
        <w:rPr>
          <w:sz w:val="20"/>
          <w:szCs w:val="20"/>
        </w:rPr>
      </w:pPr>
      <w:r>
        <w:rPr>
          <w:sz w:val="20"/>
          <w:szCs w:val="20"/>
        </w:rPr>
        <w:t xml:space="preserve">Dot. książki: </w:t>
        <w:tab/>
        <w:tab/>
        <w:tab/>
        <w:t xml:space="preserve"> </w:t>
        <w:tab/>
        <w:tab/>
        <w:tab/>
        <w:tab/>
        <w:tab/>
        <w:tab/>
        <w:tab/>
        <w:t xml:space="preserve">  </w:t>
        <w:tab/>
        <w:t xml:space="preserve">  PWNT </w:t>
      </w:r>
    </w:p>
    <w:p>
      <w:pPr>
        <w:pStyle w:val="Heading5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Heading4"/>
        <w:spacing w:before="120" w:after="60"/>
        <w:rPr>
          <w:sz w:val="24"/>
          <w:szCs w:val="24"/>
        </w:rPr>
      </w:pPr>
      <w:r>
        <w:rPr>
          <w:sz w:val="24"/>
          <w:szCs w:val="24"/>
        </w:rPr>
        <w:t>TRANSFER PRAW AUTORSK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ytuł materiału (rozdziału):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zy: 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dpisany dokument niniejszy musi zostać odesłany do PWNT (</w:t>
      </w:r>
      <w:hyperlink r:id="rId3">
        <w:r>
          <w:rPr>
            <w:rStyle w:val="InternetLink"/>
            <w:sz w:val="20"/>
          </w:rPr>
          <w:t>tkp@konsulting.gda.pl</w:t>
        </w:r>
      </w:hyperlink>
      <w:r>
        <w:rPr>
          <w:sz w:val="20"/>
        </w:rPr>
        <w:t>). Celem tego dokumentu jest ochrona interesów obu stron: PWNT oraz Autorów, a w szczególności określenie praw związanych z publikacją oraz sposobem użycia nadesłanego materiału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 niżej podpisany przekazuję Pomorskiemu Wydawnictwu Naukowo-Technicznemu prawo do publikacji wyżej wymienionego materiału (rozdziału) w części lub całości z zastosowaniem jakiegokolwiek medium, znanego obecnie lub w przyszłości.</w:t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Autorzy zachowują: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wszystkie prawa inne niż majątkowe prawa autorskie, włączając patentowe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rawo do kopiowania i rozprowadzania materiału do własnego użytku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prawo do wydruku lub publikacji na dowolnym serwerze, pod tym warunkiem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>, że: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dowolny użytkownik ma prawo do bezpłatnego i nieograniczonego dostępu do wyżej wymienionego materiału,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na pierwszej stronie pojawi się poniższa informacja:</w:t>
      </w:r>
    </w:p>
    <w:p>
      <w:pPr>
        <w:pStyle w:val="TextBody"/>
        <w:ind w:left="1416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Prawa Autorskie: Materiał opublikowany przez PWNT Gdańsk w książce pod tytułem:</w:t>
        <w:tab/>
        <w:tab/>
        <w:t xml:space="preserve"> ................................................................................. (rok wydania).  </w:t>
        <w:tab/>
        <w:tab/>
        <w:tab/>
        <w:tab/>
        <w:br/>
        <w:t>Dopuszczalne jest zrobienie jednej kopii, bądź wydruku tylko i wyłącznie do użytku własnego. Wielokrotne kopiowanie w celach komercyjnych, bądź modyfikowanie treści materiału jest zabronione.”, oraz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>podane jest łącze do strony PWN (</w:t>
      </w:r>
      <w:hyperlink r:id="rId4">
        <w:r>
          <w:rPr>
            <w:rStyle w:val="InternetLink"/>
            <w:sz w:val="20"/>
          </w:rPr>
          <w:t>http://konsulting.gda.pl/pwnt.html</w:t>
        </w:r>
      </w:hyperlink>
      <w:r>
        <w:rPr>
          <w:sz w:val="20"/>
        </w:rPr>
        <w:t>)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rawo do użycia tego materiału w celach dydaktycznych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prawo do przygotowania pochodnych publikacji opierających się na treści wyżej wymienionego materiału, pod tym warunkiem, że publikacja pochodnej pracy zawierać</w:t>
      </w:r>
      <w:r>
        <w:rPr>
          <w:sz w:val="22"/>
        </w:rPr>
        <w:t xml:space="preserve"> będzie stosowne odwołanie do książki PWNT, w której materiał jest zamieszony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  <w:sz w:val="20"/>
        </w:rPr>
        <w:t xml:space="preserve">Podpisując to porozumienie, Autorzy gwarantują: </w:t>
      </w:r>
      <w:r>
        <w:rPr>
          <w:sz w:val="20"/>
        </w:rPr>
        <w:t>(a) oryginalność materiału; (b) brak kolizji z innymi prawami autorskimi; (c) posiadanie prawa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 xml:space="preserve"> do zawarcia w materiale kopii zapożyczonych rysunków lub innych danych; (d) przekazanie praw do publikacji materiału w postaci rozdziału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  <w:sz w:val="20"/>
        </w:rPr>
        <w:t>Ten formularz musi być podpisany</w:t>
      </w:r>
      <w:r>
        <w:rPr>
          <w:sz w:val="20"/>
        </w:rPr>
        <w:t xml:space="preserve"> przez: (a) co najmniej jednego Autora; (b) pracodawcę autora jeśli przygotowanie materiału zostało wykonane w ramach kontraktu z pracodawcą, bądź na zlecenie pracodawcy. W przypadku kilku autorów, podpis może złożyć jeden autor posiadający upoważnienie pozostałych współautorów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nazwisko autora</w:t>
        <w:tab/>
        <w:tab/>
        <w:tab/>
        <w:tab/>
        <w:tab/>
        <w:t>podpis autora</w:t>
        <w:tab/>
        <w:tab/>
        <w:tab/>
        <w:tab/>
        <w:t>da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isko autora</w:t>
        <w:tab/>
        <w:tab/>
        <w:tab/>
        <w:tab/>
        <w:tab/>
        <w:t>podpis autora</w:t>
        <w:tab/>
        <w:tab/>
        <w:tab/>
        <w:tab/>
        <w:t>data</w:t>
      </w:r>
    </w:p>
    <w:p>
      <w:pPr>
        <w:pStyle w:val="Normal"/>
        <w:ind w:hanging="142"/>
        <w:rPr>
          <w:sz w:val="24"/>
          <w:szCs w:val="22"/>
        </w:rPr>
      </w:pPr>
      <w:r>
        <w:rPr>
          <w:sz w:val="24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Za stwierdzenia i opinie wyrażone w książce przez autorów nie odpowiadają ani redaktorzy, ani PWNT. Wydawnictwo PWNT nie ponosi również odpowiedzialności za dokładność informacji oraz ewentualne szkody poniesione z tytułu zastosowania instrukcji, metod lub koncepcji podanych w książce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Z punktu widzenia Wydawcy, pożądanym jest, aby pełny tekst udostępniony był przez taką autorską stronę dopiero po upływie 12 miesięcy od daty wydania książki, przy czym takie opóźnienie nie jest wymagane w odniesieniu do abstraktu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</w:rPr>
        <w:tab/>
        <w:t>Po stronie autorów leży odpowiedzialność za ocenę, czy załączony materiał wymaga uprzedniej zgody, i uzyskać ją, jeśli trze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outline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i/>
      <w:color w:val="80000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i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kp@konsulting.gda.pl" TargetMode="External"/><Relationship Id="rId4" Type="http://schemas.openxmlformats.org/officeDocument/2006/relationships/hyperlink" Target="http://konsulting.gda.pl/pwnt.htm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3:07:00Z</dcterms:created>
  <dc:creator>KSA</dc:creator>
  <dc:description/>
  <dc:language>en-US</dc:language>
  <cp:lastModifiedBy>KSDiR</cp:lastModifiedBy>
  <cp:lastPrinted>2020-09-01T21:17:00Z</cp:lastPrinted>
  <dcterms:modified xsi:type="dcterms:W3CDTF">2020-09-01T19:23:00Z</dcterms:modified>
  <cp:revision>8</cp:revision>
  <dc:subject/>
  <dc:title>PWNT - Centrum Wydawnicze</dc:title>
</cp:coreProperties>
</file>